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18051088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18051088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58 25201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